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32"/>
          <w:szCs w:val="32"/>
        </w:rPr>
      </w:pPr>
      <w:r>
        <w:rPr>
          <w:rFonts w:ascii="隶书;微软雅黑" w:hAnsi="隶书;微软雅黑" w:eastAsia="隶书;微软雅黑"/>
          <w:b/>
          <w:bCs/>
          <w:sz w:val="32"/>
          <w:szCs w:val="32"/>
        </w:rPr>
        <w:t>国家开放大学南海实验学院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 xml:space="preserve">毕 业 论 文（设计）开 题 报 告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姓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年级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指导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论文题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说明是否需要申请学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一、课题研究的由来（个人背景；课题研究的价值――目的和意义。）：</w:t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１</w:t>
            </w: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  <w:t>.</w:t>
            </w: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１个人背景（必填）：</w:t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１</w:t>
            </w: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  <w:t>.</w:t>
            </w: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２选题的价值――目的意义（实际价值，理论价值）：</w:t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１</w:t>
            </w: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  <w:t>.</w:t>
            </w: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２</w:t>
            </w: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  <w:t>.</w:t>
            </w: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１实际价值：</w:t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１</w:t>
            </w: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  <w:t>.</w:t>
            </w: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２</w:t>
            </w: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  <w:t>.</w:t>
            </w: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２理论价值（选择项）：</w:t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bCs/>
                <w:szCs w:val="21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说明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填写内容的字体统一用五号字，宋体。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其中注明是“选择项”的可以选择填或不填。未注明的项目均需填写。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叙述要简明扼要。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二、课题研究方法（涉及的主要理论或指导思想；主要研究方法；资料来源及获取方式）：</w:t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３</w:t>
            </w: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  <w:t>.</w:t>
            </w: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１主要理论或指导思想：</w:t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３</w:t>
            </w: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  <w:t>.</w:t>
            </w: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２主要研究方法：</w:t>
            </w:r>
          </w:p>
          <w:p>
            <w:pPr>
              <w:pStyle w:val="Normal"/>
              <w:rPr>
                <w:rFonts w:ascii="宋体;SimSun" w:hAnsi="宋体;SimSun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３</w:t>
            </w: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  <w:t>.</w:t>
            </w: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 xml:space="preserve">３资料来源和获取方式、手段：  </w:t>
            </w:r>
          </w:p>
          <w:p>
            <w:pPr>
              <w:pStyle w:val="Normal"/>
              <w:rPr>
                <w:rFonts w:ascii="宋体;SimSun" w:hAnsi="宋体;SimSun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三、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课题研究提纲（或论文框架或研究路线）</w:t>
            </w:r>
          </w:p>
          <w:p>
            <w:pPr>
              <w:pStyle w:val="Normal"/>
              <w:rPr>
                <w:rFonts w:ascii="宋体;SimSun" w:hAnsi="宋体;SimSun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四、论文拟解决的关键问题及难点</w:t>
            </w:r>
          </w:p>
          <w:p>
            <w:pPr>
              <w:pStyle w:val="Normal"/>
              <w:rPr>
                <w:rFonts w:ascii="宋体;SimSun" w:hAnsi="宋体;SimSun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五、指导教师意见及建议</w:t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签名：                    年     月  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六、开题审查小组意见</w:t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隶书;微软雅黑" w:hAnsi="隶书;微软雅黑" w:eastAsia="隶书;微软雅黑" w:cs="宋体;SimSun"/>
                <w:bCs/>
                <w:sz w:val="28"/>
                <w:szCs w:val="28"/>
              </w:rPr>
            </w:pP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 xml:space="preserve">组长签名：                </w:t>
            </w:r>
            <w:r>
              <w:rPr>
                <w:rFonts w:eastAsia="隶书;微软雅黑" w:cs="宋体;SimSun" w:ascii="隶书;微软雅黑" w:hAnsi="隶书;微软雅黑"/>
                <w:bCs/>
                <w:sz w:val="28"/>
                <w:szCs w:val="28"/>
              </w:rPr>
              <w:t xml:space="preserve">20    </w:t>
            </w:r>
            <w:r>
              <w:rPr>
                <w:rFonts w:ascii="隶书;微软雅黑" w:hAnsi="隶书;微软雅黑" w:cs="宋体;SimSun" w:eastAsia="隶书;微软雅黑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备注：本表先由学生提交指导教师，指导教师对学生开题报告批阅并签字确认后提交给学习中心教学处，由教学处组织开题审查小组审核签署意见后，学生开题报告通过审核，方可开始论文写作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3:00Z</dcterms:created>
  <dc:creator>Administrator</dc:creator>
  <dc:description/>
  <cp:keywords/>
  <dc:language>en-US</dc:language>
  <cp:lastModifiedBy>user</cp:lastModifiedBy>
  <dcterms:modified xsi:type="dcterms:W3CDTF">2016-10-31T02:50:00Z</dcterms:modified>
  <cp:revision>3</cp:revision>
  <dc:subject/>
  <dc:title>中央广播电视大学学习中心(南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