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10"/>
        <w:jc w:val="center"/>
        <w:rPr>
          <w:rFonts w:eastAsia="华文宋体"/>
          <w:b/>
          <w:b/>
          <w:bCs/>
          <w:szCs w:val="21"/>
        </w:rPr>
      </w:pPr>
      <w:r>
        <w:rPr>
          <w:rFonts w:eastAsia="华文宋体"/>
          <w:b/>
          <w:bCs/>
          <w:szCs w:val="21"/>
        </w:rPr>
        <w:t>2020</w:t>
      </w:r>
      <w:r>
        <w:rPr>
          <w:rFonts w:eastAsia="华文宋体"/>
          <w:b/>
          <w:bCs/>
          <w:szCs w:val="21"/>
        </w:rPr>
        <w:t>年秋季学期综合实践日程安排（适用于行政、乡镇、农村行政专业）</w:t>
      </w:r>
    </w:p>
    <w:p>
      <w:pPr>
        <w:pStyle w:val="Normal"/>
        <w:spacing w:lineRule="auto" w:line="300"/>
        <w:ind w:firstLine="210"/>
        <w:jc w:val="center"/>
        <w:rPr>
          <w:b/>
          <w:b/>
          <w:szCs w:val="21"/>
        </w:rPr>
      </w:pPr>
      <w:r>
        <w:rPr>
          <w:rFonts w:eastAsia="华文宋体"/>
          <w:b/>
          <w:bCs/>
          <w:szCs w:val="21"/>
        </w:rPr>
        <w:t>（学生提交材料一览表）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</w:t>
      </w:r>
      <w:r>
        <w:rPr>
          <w:rFonts w:eastAsia="仿宋_GB2312;仿宋" w:ascii="仿宋_GB2312;仿宋" w:hAnsi="仿宋_GB2312;仿宋"/>
          <w:b/>
          <w:szCs w:val="21"/>
        </w:rPr>
        <w:t xml:space="preserve">1. </w:t>
      </w:r>
      <w:r>
        <w:rPr>
          <w:rFonts w:ascii="仿宋_GB2312;仿宋" w:hAnsi="仿宋_GB2312;仿宋" w:eastAsia="仿宋_GB2312;仿宋"/>
          <w:b/>
          <w:szCs w:val="21"/>
        </w:rPr>
        <w:t>上述材料均须在规定时间内提交，以免影响社会调查与毕业作业的进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622415" cy="596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555"/>
                              <w:gridCol w:w="1939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交对象（份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截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社会调查初步选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填写附表</w:t>
                                    </w:r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社会调查或实习初步选题申报表</w:t>
                                    </w:r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.xls</w:t>
                                    </w:r>
                                  </w:hyperlink>
                                  <w:r>
                                    <w:rPr>
                                      <w:szCs w:val="21"/>
                                    </w:rPr>
                                    <w:t>，说明初步选题、调查对象和地点。注意社会调查的选题尽可能与毕业作业的选题相关，选题范围限于经济与管理类。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南海实验学院乡镇企业管理专业集中实践环节实施方案</w:t>
                                    </w:r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.</w:t>
                                    </w:r>
                                  </w:hyperlink>
                                  <w:r>
                                    <w:rPr>
                                      <w:szCs w:val="21"/>
                                    </w:rPr>
                                    <w:t>（也可选择进行岗位实习总结，但也要填这个表、说明实习单位和岗位实习方向等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教师邮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社会调查选题确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或岗位实习方向的确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过教师评价社会调查选题和实践地点后，确定或修改选题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szCs w:val="21"/>
                                    </w:rPr>
                                    <w:t>交流或邮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制订社会调查方案（或岗位位实习计划，内容自定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按照确定的社会调查选题和实践地点，制订社会调查方案。（参看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调查研究方案设计一般模板</w:t>
                                    </w:r>
                                  </w:hyperlink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参考范文</w:t>
                                    </w:r>
                                  </w:hyperlink>
                                  <w:r>
                                    <w:rPr>
                                      <w:szCs w:val="21"/>
                                    </w:rPr>
                                    <w:t>完成。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教师邮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毕业作业选题及写作提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填写附表</w:t>
                                    </w:r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：毕业作业选题申报表</w:t>
                                    </w:r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.xls</w:t>
                                    </w:r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。</w:t>
                                    </w:r>
                                  </w:hyperlink>
                                  <w:r>
                                    <w:rPr>
                                      <w:szCs w:val="21"/>
                                    </w:rPr>
                                    <w:t>毕业作业选题限于经济和管理类。建议在实施调查前对毕业作业有一个比较详细的构思，以便把毕业作业与社会调查紧密结合起来。毕业作业可采用小论文文体，也可采用调查报告的文体，不能采用别的文体。提纲可采用目录式，尽可能详细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教师邮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施调查过程、基本完成论文资料的搜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要求学生实地考察、访谈、问卷等形式，完成调查方案任务，发放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问卷</w:t>
                                    </w:r>
                                  </w:hyperlink>
                                  <w:r>
                                    <w:rPr>
                                      <w:szCs w:val="21"/>
                                    </w:rPr>
                                    <w:t>（起码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以上）、收集的文献资料、访谈笔录等。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参考：问卷举例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提交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szCs w:val="21"/>
                                      </w:rPr>
                                      <w:t>社会实践考核表</w:t>
                                    </w:r>
                                  </w:hyperlink>
                                  <w:r>
                                    <w:rPr>
                                      <w:b/>
                                      <w:szCs w:val="21"/>
                                    </w:rPr>
                                    <w:t>初稿（内容主要为调查总结或岗位实习总结）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教师邮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毕业作业初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教师邮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经过修改和导师同意后，定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成果提交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社会调查成果：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szCs w:val="21"/>
                                      </w:rPr>
                                      <w:t>社会调查研究设计方案</w:t>
                                    </w:r>
                                  </w:hyperlink>
                                  <w:r>
                                    <w:rPr>
                                      <w:szCs w:val="21"/>
                                    </w:rPr>
                                    <w:t>（电子版和打印稿一份）或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“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szCs w:val="21"/>
                                      </w:rPr>
                                      <w:t>学生社会实践考核表</w:t>
                                    </w:r>
                                  </w:hyperlink>
                                  <w:r>
                                    <w:rPr>
                                      <w:b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电子稿及打印稿一份，其中社会实践报告字数为八百字左右）。（如果采用岗位总结的方式，则只交考核表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szCs w:val="21"/>
                                      </w:rPr>
                                      <w:t>毕业作业</w:t>
                                    </w:r>
                                  </w:hyperlink>
                                  <w:r>
                                    <w:rPr>
                                      <w:b/>
                                      <w:szCs w:val="21"/>
                                    </w:rPr>
                                    <w:t>终稿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电子版，打印稿两份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。如是调查报告，则采用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szCs w:val="21"/>
                                      </w:rPr>
                                      <w:t>统一调查报告封面</w:t>
                                    </w:r>
                                  </w:hyperlink>
                                  <w:r>
                                    <w:rPr>
                                      <w:b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按要求格式打印、装订。采用论文方式的，则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参考论文打印模板</w:t>
                                    </w:r>
                                  </w:hyperlink>
                                  <w:r>
                                    <w:rPr>
                                      <w:szCs w:val="21"/>
                                    </w:rPr>
                                    <w:t>。另学校有统一的论文硬皮封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填写：附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szCs w:val="21"/>
                                      </w:rPr>
                                      <w:t>毕业作业指导过程记录表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Cs w:val="21"/>
                                      </w:rPr>
                                      <w:t>.</w:t>
                                    </w:r>
                                  </w:hyperlink>
                                  <w:r>
                                    <w:rPr>
                                      <w:b/>
                                      <w:szCs w:val="21"/>
                                    </w:rPr>
                                    <w:t>doc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、附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szCs w:val="21"/>
                                      </w:rPr>
                                      <w:t>毕业作业成绩评语表</w:t>
                                    </w:r>
                                  </w:hyperlink>
                                  <w:r>
                                    <w:rPr>
                                      <w:b/>
                                      <w:szCs w:val="21"/>
                                    </w:rPr>
                                    <w:t>.do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电子稿和打印稿两份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469.9pt;mso-wrap-distance-left:9pt;mso-wrap-distance-right:9pt;mso-wrap-distance-top:0pt;mso-wrap-distance-bottom:0pt;margin-top:4.6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555"/>
                        <w:gridCol w:w="1939"/>
                        <w:gridCol w:w="12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对象（份数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截止时间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社会调查初步选题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Cs w:val="21"/>
                                </w:rPr>
                                <w:t>填写附表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社会调查或实习初步选题申报表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.xls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，说明初步选题、调查对象和地点。注意社会调查的选题尽可能与毕业作业的选题相关，选题范围限于经济与管理类。</w:t>
                            </w:r>
                            <w:hyperlink r:id="rId18">
                              <w:r>
                                <w:rPr>
                                  <w:rStyle w:val="InternetLink"/>
                                  <w:szCs w:val="21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南海实验学院乡镇企业管理专业集中实践环节实施方案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.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（也可选择进行岗位实习总结，但也要填这个表、说明实习单位和岗位实习方向等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教师邮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社会调查选题确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或岗位实习方向的确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过教师评价社会调查选题和实践地点后，确定或修改选题。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Cs w:val="21"/>
                              </w:rPr>
                              <w:t>交流或邮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制订社会调查方案（或岗位位实习计划，内容自定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照确定的社会调查选题和实践地点，制订社会调查方案。（参看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szCs w:val="21"/>
                                </w:rPr>
                                <w:t>调查研究方案设计一般模板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。</w:t>
                            </w:r>
                            <w:hyperlink r:id="rId20">
                              <w:r>
                                <w:rPr>
                                  <w:rStyle w:val="InternetLink"/>
                                  <w:szCs w:val="21"/>
                                </w:rPr>
                                <w:t>参考范文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完成。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教师邮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毕业作业选题及写作提纲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Cs w:val="21"/>
                                </w:rPr>
                                <w:t>填写附表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：毕业作业选题申报表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.xls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。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毕业作业选题限于经济和管理类。建议在实施调查前对毕业作业有一个比较详细的构思，以便把毕业作业与社会调查紧密结合起来。毕业作业可采用小论文文体，也可采用调查报告的文体，不能采用别的文体。提纲可采用目录式，尽可能详细。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教师邮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施调查过程、基本完成论文资料的搜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求学生实地考察、访谈、问卷等形式，完成调查方案任务，发放</w:t>
                            </w:r>
                            <w:hyperlink r:id="rId2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问卷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（起码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份以上）、收集的文献资料、访谈笔录等。</w:t>
                            </w:r>
                            <w:hyperlink r:id="rId23">
                              <w:r>
                                <w:rPr>
                                  <w:rStyle w:val="InternetLink"/>
                                  <w:szCs w:val="21"/>
                                </w:rPr>
                                <w:t>参考：问卷举例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提交</w:t>
                            </w:r>
                            <w:hyperlink r:id="rId24">
                              <w:r>
                                <w:rPr>
                                  <w:rStyle w:val="InternetLink"/>
                                  <w:b/>
                                  <w:szCs w:val="21"/>
                                </w:rPr>
                                <w:t>社会实践考核表</w:t>
                              </w:r>
                            </w:hyperlink>
                            <w:r>
                              <w:rPr>
                                <w:b/>
                                <w:szCs w:val="21"/>
                              </w:rPr>
                              <w:t>初稿（内容主要为调查总结或岗位实习总结）。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教师邮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毕业作业初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教师邮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0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过修改和导师同意后，定稿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成果提交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社会调查成果：</w:t>
                            </w:r>
                            <w:hyperlink r:id="rId25">
                              <w:r>
                                <w:rPr>
                                  <w:rStyle w:val="InternetLink"/>
                                  <w:b/>
                                  <w:szCs w:val="21"/>
                                </w:rPr>
                                <w:t>社会调查研究设计方案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（电子版和打印稿一份）或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“</w:t>
                            </w:r>
                            <w:hyperlink r:id="rId26">
                              <w:r>
                                <w:rPr>
                                  <w:rStyle w:val="InternetLink"/>
                                  <w:b/>
                                  <w:szCs w:val="21"/>
                                </w:rPr>
                                <w:t>学生社会实践考核表</w:t>
                              </w:r>
                            </w:hyperlink>
                            <w:r>
                              <w:rPr>
                                <w:b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>（电子稿及打印稿一份，其中社会实践报告字数为八百字左右）。（如果采用岗位总结的方式，则只交考核表。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  <w:hyperlink r:id="rId27">
                              <w:r>
                                <w:rPr>
                                  <w:rStyle w:val="InternetLink"/>
                                  <w:b/>
                                  <w:szCs w:val="21"/>
                                </w:rPr>
                                <w:t>毕业作业</w:t>
                              </w:r>
                            </w:hyperlink>
                            <w:r>
                              <w:rPr>
                                <w:b/>
                                <w:szCs w:val="21"/>
                              </w:rPr>
                              <w:t>终稿（</w:t>
                            </w:r>
                            <w:r>
                              <w:rPr>
                                <w:szCs w:val="21"/>
                              </w:rPr>
                              <w:t>电子版，打印稿两份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。如是调查报告，则采用</w:t>
                            </w:r>
                            <w:hyperlink r:id="rId28">
                              <w:r>
                                <w:rPr>
                                  <w:rStyle w:val="InternetLink"/>
                                  <w:b/>
                                  <w:szCs w:val="21"/>
                                </w:rPr>
                                <w:t>统一调查报告封面</w:t>
                              </w:r>
                            </w:hyperlink>
                            <w:r>
                              <w:rPr>
                                <w:b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Cs w:val="21"/>
                              </w:rPr>
                              <w:t>按要求格式打印、装订。采用论文方式的，则</w:t>
                            </w:r>
                            <w:hyperlink r:id="rId29">
                              <w:r>
                                <w:rPr>
                                  <w:rStyle w:val="InternetLink"/>
                                  <w:szCs w:val="21"/>
                                </w:rPr>
                                <w:t>参考论文打印模板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。另学校有统一的论文硬皮封页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填写：附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hyperlink r:id="rId30">
                              <w:r>
                                <w:rPr>
                                  <w:rStyle w:val="InternetLink"/>
                                  <w:b/>
                                  <w:szCs w:val="21"/>
                                </w:rPr>
                                <w:t>毕业作业指导过程记录表</w:t>
                              </w:r>
                              <w:r>
                                <w:rPr>
                                  <w:rStyle w:val="InternetLink"/>
                                  <w:b/>
                                  <w:szCs w:val="21"/>
                                </w:rPr>
                                <w:t>.</w:t>
                              </w:r>
                            </w:hyperlink>
                            <w:r>
                              <w:rPr>
                                <w:b/>
                                <w:szCs w:val="21"/>
                              </w:rPr>
                              <w:t>doc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附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hyperlink r:id="rId31">
                              <w:r>
                                <w:rPr>
                                  <w:rStyle w:val="InternetLink"/>
                                  <w:b/>
                                  <w:szCs w:val="21"/>
                                </w:rPr>
                                <w:t>毕业作业成绩评语表</w:t>
                              </w:r>
                            </w:hyperlink>
                            <w:r>
                              <w:rPr>
                                <w:b/>
                                <w:szCs w:val="21"/>
                              </w:rPr>
                              <w:t>.doc</w:t>
                            </w:r>
                            <w:r>
                              <w:rPr>
                                <w:szCs w:val="21"/>
                              </w:rPr>
                              <w:t>（电子稿和打印稿两份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26" w:firstLine="413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2. </w:t>
      </w:r>
      <w:r>
        <w:rPr>
          <w:rFonts w:ascii="仿宋_GB2312;仿宋" w:hAnsi="仿宋_GB2312;仿宋" w:eastAsia="仿宋_GB2312;仿宋"/>
          <w:b/>
          <w:szCs w:val="21"/>
        </w:rPr>
        <w:t>如因客观原因不能如期完成社会调果和毕业作业写作，学员可在初步选题截止日期</w:t>
      </w:r>
      <w:r>
        <w:rPr>
          <w:rFonts w:eastAsia="仿宋_GB2312;仿宋" w:ascii="仿宋_GB2312;仿宋" w:hAnsi="仿宋_GB2312;仿宋"/>
          <w:b/>
          <w:szCs w:val="21"/>
        </w:rPr>
        <w:t>8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</w:rPr>
        <w:t>28</w:t>
      </w:r>
      <w:r>
        <w:rPr>
          <w:rFonts w:ascii="仿宋_GB2312;仿宋" w:hAnsi="仿宋_GB2312;仿宋" w:eastAsia="仿宋_GB2312;仿宋"/>
          <w:b/>
          <w:szCs w:val="21"/>
        </w:rPr>
        <w:t>日前向班主任或南海学验学院教学处提出申请，填写缓修申请表。否则，在开题</w:t>
      </w:r>
      <w:r>
        <w:rPr>
          <w:rFonts w:eastAsia="仿宋_GB2312;仿宋" w:ascii="仿宋_GB2312;仿宋" w:hAnsi="仿宋_GB2312;仿宋"/>
          <w:b/>
          <w:szCs w:val="21"/>
        </w:rPr>
        <w:t>8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</w:rPr>
        <w:t>28</w:t>
      </w:r>
      <w:r>
        <w:rPr>
          <w:rFonts w:ascii="仿宋_GB2312;仿宋" w:hAnsi="仿宋_GB2312;仿宋" w:eastAsia="仿宋_GB2312;仿宋"/>
          <w:b/>
          <w:szCs w:val="21"/>
        </w:rPr>
        <w:t>日后提出缓修的同学，可在提出缓修时中止本次写作，此前提交的所有材料一律作废，在下一次写作毕业论文时须重新交纳学分费，重修社会实践和毕业作业。</w:t>
      </w:r>
    </w:p>
    <w:sectPr>
      <w:headerReference w:type="default" r:id="rId32"/>
      <w:type w:val="nextPage"/>
      <w:pgSz w:w="11906" w:h="16838"/>
      <w:pgMar w:left="454" w:right="454" w:gutter="0" w:header="17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6&#31179;&#35770;&#25991;/&#38468;&#34920;1&#65306;&#31038;&#20250;&#35843;&#26597;&#21021;&#27493;&#36873;&#39064;&#30003;&#25253;&#34920;.xls" TargetMode="External"/><Relationship Id="rId3" Type="http://schemas.openxmlformats.org/officeDocument/2006/relationships/hyperlink" Target="../16&#31179;&#35770;&#25991;/15&#21335;&#28023;&#23454;&#39564;&#23398;&#38498;&#20065;&#38215;&#20225;&#19994;&#31649;&#29702;&#19987;&#19994;&#38598;&#20013;&#23454;&#36341;&#29615;&#33410;&#23454;&#26045;&#26041;&#26696;.doc" TargetMode="External"/><Relationship Id="rId4" Type="http://schemas.openxmlformats.org/officeDocument/2006/relationships/hyperlink" Target="../16&#31179;&#35770;&#25991;/&#35843;&#26597;&#30740;&#31350;&#26041;&#26696;&#35774;&#35745;&#19968;&#33324;&#27169;&#26495;.doc" TargetMode="External"/><Relationship Id="rId5" Type="http://schemas.openxmlformats.org/officeDocument/2006/relationships/hyperlink" Target="../16&#31179;&#35770;&#25991;/&#35843;&#26597;&#35774;&#35745;&#26041;&#26696;&#21442;&#32771;&#20043;&#20108;&#65306;&#21335;&#28023;&#26690;&#22478;&#21306;&#32844;&#24037;" TargetMode="External"/><Relationship Id="rId6" Type="http://schemas.openxmlformats.org/officeDocument/2006/relationships/hyperlink" Target="../16&#31179;&#35770;&#25991;/&#38468;&#34920;5&#65306;&#27605;&#19994;&#20316;&#19994;&#36873;&#39064;&#30003;&#25253;&#34920;.xls" TargetMode="External"/><Relationship Id="rId7" Type="http://schemas.openxmlformats.org/officeDocument/2006/relationships/hyperlink" Target="../16&#31179;&#35770;&#25991;/&#35843;&#26597;&#38382;&#21367;&#30340;&#19968;&#33324;&#32467;&#26500;.doc" TargetMode="External"/><Relationship Id="rId8" Type="http://schemas.openxmlformats.org/officeDocument/2006/relationships/hyperlink" Target="../16&#31179;&#35770;&#25991;/&#28145;&#22323;&#20303;&#25151;&#38656;&#27714;&#35843;&#26597;&#38382;&#21367;.doc" TargetMode="External"/><Relationship Id="rId9" Type="http://schemas.openxmlformats.org/officeDocument/2006/relationships/hyperlink" Target="../16&#31179;&#35770;&#25991;/2013713104642940&#31038;&#20250;&#23454;&#36341;&#32771;&#26680;&#34920;.doc" TargetMode="External"/><Relationship Id="rId10" Type="http://schemas.openxmlformats.org/officeDocument/2006/relationships/hyperlink" Target="../16&#31179;&#35770;&#25991;/&#35843;&#26597;&#35774;&#35745;&#26041;&#26696;&#21442;&#32771;&#20043;&#19968;&#65306;&#21335;&#28023;&#26576;&#23567;&#21306;&#19994;&#20027;&#23545;&#29289;&#19994;&#20844;&#21496;&#26381;&#21153;&#27700;&#24179;&#30340;&#28385;&#24847;&#24230;&#35843;&#26597;.doc" TargetMode="External"/><Relationship Id="rId11" Type="http://schemas.openxmlformats.org/officeDocument/2006/relationships/hyperlink" Target="../16&#31179;&#35770;&#25991;/2013713104642940&#31038;&#20250;&#23454;&#36341;&#32771;&#26680;&#34920;.doc" TargetMode="External"/><Relationship Id="rId12" Type="http://schemas.openxmlformats.org/officeDocument/2006/relationships/hyperlink" Target="../16&#31179;&#35770;&#25991;/&#20250;&#35745;&#23398;&#27605;&#19994;&#35770;&#25991;&#31034;&#20363;.doc" TargetMode="External"/><Relationship Id="rId13" Type="http://schemas.openxmlformats.org/officeDocument/2006/relationships/hyperlink" Target="../16&#31179;&#35770;&#25991;/&#35843;&#26597;&#25253;&#21578;&#23553;&#38754;.doc" TargetMode="External"/><Relationship Id="rId14" Type="http://schemas.openxmlformats.org/officeDocument/2006/relationships/hyperlink" Target="../16&#31179;&#35770;&#25991;/&#38468;&#34920;4&#65306;&#23398;&#20064;&#20013;&#24515;&#27605;&#19994;&#20316;&#19994;&#25171;&#21360;&#27169;&#29256;.doc" TargetMode="External"/><Relationship Id="rId15" Type="http://schemas.openxmlformats.org/officeDocument/2006/relationships/hyperlink" Target="../16&#31179;&#35770;&#25991;/&#38468;&#34920;3&#65306;&#25351;&#23548;&#36807;&#31243;&#34920;.doc" TargetMode="External"/><Relationship Id="rId16" Type="http://schemas.openxmlformats.org/officeDocument/2006/relationships/hyperlink" Target="../16&#31179;&#35770;&#25991;/&#38468;&#34920;6&#65306;&#27605;&#19994;&#20316;&#19994;&#25104;&#32489;&#35780;&#35821;&#34920;.doc" TargetMode="External"/><Relationship Id="rId17" Type="http://schemas.openxmlformats.org/officeDocument/2006/relationships/hyperlink" Target="../16&#31179;&#35770;&#25991;/&#38468;&#34920;1&#65306;&#31038;&#20250;&#35843;&#26597;&#21021;&#27493;&#36873;&#39064;&#30003;&#25253;&#34920;.xls" TargetMode="External"/><Relationship Id="rId18" Type="http://schemas.openxmlformats.org/officeDocument/2006/relationships/hyperlink" Target="../16&#31179;&#35770;&#25991;/15&#21335;&#28023;&#23454;&#39564;&#23398;&#38498;&#20065;&#38215;&#20225;&#19994;&#31649;&#29702;&#19987;&#19994;&#38598;&#20013;&#23454;&#36341;&#29615;&#33410;&#23454;&#26045;&#26041;&#26696;.doc" TargetMode="External"/><Relationship Id="rId19" Type="http://schemas.openxmlformats.org/officeDocument/2006/relationships/hyperlink" Target="../16&#31179;&#35770;&#25991;/&#35843;&#26597;&#30740;&#31350;&#26041;&#26696;&#35774;&#35745;&#19968;&#33324;&#27169;&#26495;.doc" TargetMode="External"/><Relationship Id="rId20" Type="http://schemas.openxmlformats.org/officeDocument/2006/relationships/hyperlink" Target="../16&#31179;&#35770;&#25991;/&#35843;&#26597;&#35774;&#35745;&#26041;&#26696;&#21442;&#32771;&#20043;&#20108;&#65306;&#21335;&#28023;&#26690;&#22478;&#21306;&#32844;&#24037;" TargetMode="External"/><Relationship Id="rId21" Type="http://schemas.openxmlformats.org/officeDocument/2006/relationships/hyperlink" Target="../16&#31179;&#35770;&#25991;/&#38468;&#34920;5&#65306;&#27605;&#19994;&#20316;&#19994;&#36873;&#39064;&#30003;&#25253;&#34920;.xls" TargetMode="External"/><Relationship Id="rId22" Type="http://schemas.openxmlformats.org/officeDocument/2006/relationships/hyperlink" Target="../16&#31179;&#35770;&#25991;/&#35843;&#26597;&#38382;&#21367;&#30340;&#19968;&#33324;&#32467;&#26500;.doc" TargetMode="External"/><Relationship Id="rId23" Type="http://schemas.openxmlformats.org/officeDocument/2006/relationships/hyperlink" Target="../16&#31179;&#35770;&#25991;/&#28145;&#22323;&#20303;&#25151;&#38656;&#27714;&#35843;&#26597;&#38382;&#21367;.doc" TargetMode="External"/><Relationship Id="rId24" Type="http://schemas.openxmlformats.org/officeDocument/2006/relationships/hyperlink" Target="../16&#31179;&#35770;&#25991;/2013713104642940&#31038;&#20250;&#23454;&#36341;&#32771;&#26680;&#34920;.doc" TargetMode="External"/><Relationship Id="rId25" Type="http://schemas.openxmlformats.org/officeDocument/2006/relationships/hyperlink" Target="../16&#31179;&#35770;&#25991;/&#35843;&#26597;&#35774;&#35745;&#26041;&#26696;&#21442;&#32771;&#20043;&#19968;&#65306;&#21335;&#28023;&#26576;&#23567;&#21306;&#19994;&#20027;&#23545;&#29289;&#19994;&#20844;&#21496;&#26381;&#21153;&#27700;&#24179;&#30340;&#28385;&#24847;&#24230;&#35843;&#26597;.doc" TargetMode="External"/><Relationship Id="rId26" Type="http://schemas.openxmlformats.org/officeDocument/2006/relationships/hyperlink" Target="../16&#31179;&#35770;&#25991;/2013713104642940&#31038;&#20250;&#23454;&#36341;&#32771;&#26680;&#34920;.doc" TargetMode="External"/><Relationship Id="rId27" Type="http://schemas.openxmlformats.org/officeDocument/2006/relationships/hyperlink" Target="../16&#31179;&#35770;&#25991;/&#20250;&#35745;&#23398;&#27605;&#19994;&#35770;&#25991;&#31034;&#20363;.doc" TargetMode="External"/><Relationship Id="rId28" Type="http://schemas.openxmlformats.org/officeDocument/2006/relationships/hyperlink" Target="../16&#31179;&#35770;&#25991;/&#35843;&#26597;&#25253;&#21578;&#23553;&#38754;.doc" TargetMode="External"/><Relationship Id="rId29" Type="http://schemas.openxmlformats.org/officeDocument/2006/relationships/hyperlink" Target="../16&#31179;&#35770;&#25991;/&#38468;&#34920;4&#65306;&#23398;&#20064;&#20013;&#24515;&#27605;&#19994;&#20316;&#19994;&#25171;&#21360;&#27169;&#29256;.doc" TargetMode="External"/><Relationship Id="rId30" Type="http://schemas.openxmlformats.org/officeDocument/2006/relationships/hyperlink" Target="../16&#31179;&#35770;&#25991;/&#38468;&#34920;3&#65306;&#25351;&#23548;&#36807;&#31243;&#34920;.doc" TargetMode="External"/><Relationship Id="rId31" Type="http://schemas.openxmlformats.org/officeDocument/2006/relationships/hyperlink" Target="../16&#31179;&#35770;&#25991;/&#38468;&#34920;6&#65306;&#27605;&#19994;&#20316;&#19994;&#25104;&#32489;&#35780;&#35821;&#34920;.doc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3:00Z</dcterms:created>
  <dc:creator>ounh</dc:creator>
  <dc:description/>
  <cp:keywords/>
  <dc:language>en-US</dc:language>
  <cp:lastModifiedBy>cqy</cp:lastModifiedBy>
  <cp:lastPrinted>2019-06-12T09:29:00Z</cp:lastPrinted>
  <dcterms:modified xsi:type="dcterms:W3CDTF">2020-06-08T02:15:00Z</dcterms:modified>
  <cp:revision>11</cp:revision>
  <dc:subject/>
  <dc:title/>
</cp:coreProperties>
</file>