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41" w:after="141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南海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社区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学院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教育讲师团管理办法</w:t>
      </w:r>
    </w:p>
    <w:p>
      <w:pPr>
        <w:pStyle w:val="Normal"/>
        <w:widowControl/>
        <w:spacing w:lineRule="auto" w:line="480" w:before="141" w:after="141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试行）</w:t>
      </w:r>
    </w:p>
    <w:p>
      <w:pPr>
        <w:pStyle w:val="Normal"/>
        <w:widowControl/>
        <w:spacing w:lineRule="auto" w:line="480" w:before="0" w:after="200"/>
        <w:ind w:right="-512"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按照党的十八大“要积极发展继续教育，完善终身教育体系，建设学习型社会”总体目标要求，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深入贯彻落实《国家中长期教育改革和发展规划纲要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10—202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）》，大力推进城乡社区教育蓬勃开展，努力构建终身教育体系，积极创建学习型社会，由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南海社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区教育委员会牵头领导，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南海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社区教育学院具体组织实施建立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南海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社区教育讲师团，为终身学习活动周提供项目服务，为社区教育提供师资和人力支持，不断满足人民群众日益增长的精神文化需求，实现“人人皆学、时时可能、处处能学”终身学习目标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为了做好讲师团成员的聘用和管理工作，特制定以下管理办法：</w:t>
      </w:r>
    </w:p>
    <w:p>
      <w:pPr>
        <w:pStyle w:val="Normal"/>
        <w:widowControl/>
        <w:spacing w:lineRule="auto" w:line="480" w:before="0" w:after="200"/>
        <w:ind w:firstLine="28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一、讲师团成员基本条件</w:t>
      </w:r>
    </w:p>
    <w:p>
      <w:pPr>
        <w:pStyle w:val="Normal"/>
        <w:widowControl/>
        <w:shd w:fill="FFFFFF" w:val="clear"/>
        <w:spacing w:lineRule="auto" w:line="480" w:before="0" w:after="2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  <w:shd w:fill="FFFFFF" w:val="clear"/>
        </w:rPr>
        <w:t>、政治素质过硬，能学习实践科学发展观，坚持党的基本路线和基本纲领，</w:t>
      </w: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热心社区教育工作，有良好的师德，具有奉献精神，志愿加入志愿者讲师团。</w:t>
      </w:r>
    </w:p>
    <w:p>
      <w:pPr>
        <w:pStyle w:val="Normal"/>
        <w:widowControl/>
        <w:spacing w:lineRule="auto" w:line="480" w:before="0" w:after="2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２、有一定个人专业特长，在一个或多个学科（领域）成绩比较突出，在区域范围具有一定影响力。</w:t>
      </w:r>
    </w:p>
    <w:p>
      <w:pPr>
        <w:pStyle w:val="Normal"/>
        <w:widowControl/>
        <w:spacing w:lineRule="auto" w:line="480" w:before="0" w:after="2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身体健康状况良好，思维敏捷，思路清晰，语言表达清楚，具备一定的培训、讲座辅导能力。</w:t>
      </w:r>
    </w:p>
    <w:p>
      <w:pPr>
        <w:pStyle w:val="Normal"/>
        <w:widowControl/>
        <w:spacing w:lineRule="auto" w:line="480" w:before="0" w:after="200"/>
        <w:ind w:firstLine="28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480" w:before="0" w:after="200"/>
        <w:ind w:firstLine="28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480" w:before="0" w:after="200"/>
        <w:ind w:firstLine="28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二、讲师团成员职责</w:t>
      </w:r>
    </w:p>
    <w:p>
      <w:pPr>
        <w:pStyle w:val="Normal"/>
        <w:widowControl/>
        <w:spacing w:lineRule="auto" w:line="480" w:before="0" w:after="2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讲师团在区教委领导下、区社区教育学院指导下，依托社区资源，组织开展各类学习、宣讲等多种形式的活动。</w:t>
      </w:r>
    </w:p>
    <w:p>
      <w:pPr>
        <w:pStyle w:val="Normal"/>
        <w:widowControl/>
        <w:spacing w:lineRule="auto" w:line="480" w:before="0" w:after="2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讲师团成员须按时完成区社区教育学院安排的各项讲课任务，按照要求精心备课，以通俗易懂的语言、市民喜闻乐见的方式，普及科技知识、传播优秀文化。严格遵守授课时间，按时到达指定地点，并保质保量完成预定授课计划。如有特殊情况无法按照指定时间授课的，请与区社区教育学院联系协调，切勿出现找人代课、替课的情况。</w:t>
      </w:r>
    </w:p>
    <w:p>
      <w:pPr>
        <w:pStyle w:val="Normal"/>
        <w:widowControl/>
        <w:spacing w:lineRule="auto" w:line="480" w:before="0" w:after="2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主动向区社区教育学院反映讲师团工作情况，提供有关资料，提出意见或建议，推荐身边热心社区教育工作的好教师加入讲师团队伍。</w:t>
      </w:r>
    </w:p>
    <w:p>
      <w:pPr>
        <w:pStyle w:val="Normal"/>
        <w:widowControl/>
        <w:spacing w:lineRule="auto" w:line="480" w:before="0" w:after="200"/>
        <w:ind w:firstLine="28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三、讲师团成员考核方式</w:t>
      </w:r>
    </w:p>
    <w:p>
      <w:pPr>
        <w:pStyle w:val="Normal"/>
        <w:widowControl/>
        <w:spacing w:lineRule="auto" w:line="480" w:before="0" w:after="2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１、讲师团成员的聘任考核。讲师团成员由区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镇街道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级推荐，社区教育学院进行资格审查、聘任；成员资格每年确认一次，对未能履行讲师职责者，将不予确认并注销其成员资格。已获得讲师团成员资格者，因本人原因不宜再担任讲师者，可申请放弃讲师团成员资格。</w:t>
      </w:r>
    </w:p>
    <w:p>
      <w:pPr>
        <w:pStyle w:val="Normal"/>
        <w:widowControl/>
        <w:spacing w:lineRule="auto" w:line="480" w:before="0" w:after="2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实行适度有偿教学的酬劳制度，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讲师团教师的讲座补贴由区教委统一安排落实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讲课费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按照学校的专题研究课酬标准发放。 </w:t>
      </w:r>
    </w:p>
    <w:p>
      <w:pPr>
        <w:pStyle w:val="Normal"/>
        <w:widowControl/>
        <w:spacing w:lineRule="auto" w:line="480" w:before="0" w:after="2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每年根据讲师团成员的授课质量、讲课数量、信息反馈等进行考核，评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南海区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社区教育优秀讲师若干，并予以适当的奖励。</w:t>
      </w:r>
    </w:p>
    <w:p>
      <w:pPr>
        <w:pStyle w:val="Normal"/>
        <w:widowControl/>
        <w:spacing w:lineRule="auto" w:line="480" w:before="0" w:after="200"/>
        <w:ind w:firstLine="56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四、讲师团约课流程</w:t>
      </w:r>
    </w:p>
    <w:p>
      <w:pPr>
        <w:pStyle w:val="Normal"/>
        <w:widowControl/>
        <w:spacing w:lineRule="auto" w:line="480" w:before="0" w:after="20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社区教育讲师团日常讲座安排以菜单下发、年度额度分配与提前预约的方式进行。有学习讲座需求的社区或村可向区社区学校或相关机构提出申请，递交《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南海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社区教育讲师团约课申请表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》（附件一），由社区学校汇总后提前七天向区社区教育学院处预约登记。社区学院办公室同志联系教师确定时间，确认后由约课单位直接联系教师，告知讲课地点，安排好场地、听课人员和现场多媒体设备。</w:t>
      </w:r>
    </w:p>
    <w:p>
      <w:pPr>
        <w:pStyle w:val="Normal"/>
        <w:widowControl/>
        <w:spacing w:lineRule="auto" w:line="480" w:before="0" w:after="20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讲课结束后，请约课单位认真如实填写《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南海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社区教育讲师团公益性讲座教师补贴费领取单》（附件二），由单位盖章后交到社区教育学院办公室处，此单作为教师讲课费用的领取凭证。并请在一周内发送二张讲课现场照片，一个信息稿件以备查询备案。教师应提供本人身份证号、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农行银行帐号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480" w:before="0" w:after="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：一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南海区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社区教育讲师团约课申请表</w:t>
      </w:r>
    </w:p>
    <w:p>
      <w:pPr>
        <w:pStyle w:val="Normal"/>
        <w:widowControl/>
        <w:spacing w:lineRule="auto" w:line="480" w:before="0" w:after="200"/>
        <w:ind w:firstLine="8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.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南海区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社区教育讲师团成员推荐登记表</w:t>
      </w:r>
      <w:r>
        <w:br w:type="page"/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附件一：</w:t>
      </w:r>
    </w:p>
    <w:p>
      <w:pPr>
        <w:pStyle w:val="Normal"/>
        <w:widowControl/>
        <w:shd w:fill="FFFFFF" w:val="clear"/>
        <w:spacing w:lineRule="auto" w:line="480" w:before="0" w:after="2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7"/>
          <w:shd w:fill="FFFFFF" w:val="clear"/>
        </w:rPr>
        <w:t>南海区社区教育讲师团约课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039"/>
        <w:gridCol w:w="2853"/>
      </w:tblGrid>
      <w:tr>
        <w:trPr/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约课单位：</w:t>
            </w:r>
          </w:p>
          <w:p>
            <w:pPr>
              <w:pStyle w:val="Normal"/>
              <w:widowControl/>
              <w:spacing w:lineRule="auto" w:line="480" w:before="0" w:after="200"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街道（镇）</w:t>
            </w:r>
          </w:p>
          <w:p>
            <w:pPr>
              <w:pStyle w:val="Normal"/>
              <w:widowControl/>
              <w:spacing w:lineRule="auto" w:line="480" w:before="0" w:after="200"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街道社区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预约讲课时间：</w:t>
            </w:r>
          </w:p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 月 日</w:t>
            </w:r>
          </w:p>
          <w:p>
            <w:pPr>
              <w:pStyle w:val="Normal"/>
              <w:widowControl/>
              <w:spacing w:lineRule="auto" w:line="480" w:before="0" w:after="200"/>
              <w:ind w:firstLine="7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时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预约讲课地点：</w:t>
            </w:r>
          </w:p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预约讲师姓名：</w:t>
            </w:r>
          </w:p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48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预约讲课主题：</w:t>
            </w:r>
          </w:p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预约单位联系人：</w:t>
            </w:r>
          </w:p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48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预约单位联系电话：</w:t>
            </w:r>
          </w:p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手机号码：</w:t>
            </w:r>
          </w:p>
        </w:tc>
      </w:tr>
      <w:tr>
        <w:trPr>
          <w:trHeight w:val="2205" w:hRule="atLeast"/>
        </w:trPr>
        <w:tc>
          <w:tcPr>
            <w:tcW w:w="8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备注：</w:t>
            </w:r>
          </w:p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spacing w:lineRule="auto" w:line="480" w:before="0" w:after="200"/>
        <w:ind w:firstLine="56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uto" w:line="480" w:before="0" w:after="200"/>
        <w:ind w:firstLine="56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uto" w:line="480" w:before="0" w:after="2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附件二：</w:t>
      </w:r>
    </w:p>
    <w:p>
      <w:pPr>
        <w:pStyle w:val="Normal"/>
        <w:widowControl/>
        <w:spacing w:lineRule="auto" w:line="480" w:before="0" w:after="2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7"/>
        </w:rPr>
        <w:t>南海区社区教育讲师团成员推荐登记表</w:t>
      </w:r>
    </w:p>
    <w:tbl>
      <w:tblPr>
        <w:tblW w:w="5000" w:type="pct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314"/>
        <w:gridCol w:w="638"/>
        <w:gridCol w:w="879"/>
        <w:gridCol w:w="789"/>
        <w:gridCol w:w="1229"/>
        <w:gridCol w:w="1071"/>
        <w:gridCol w:w="1229"/>
        <w:gridCol w:w="1372"/>
      </w:tblGrid>
      <w:tr>
        <w:trPr>
          <w:trHeight w:val="581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性别</w:t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学历</w:t>
            </w:r>
          </w:p>
        </w:tc>
        <w:tc>
          <w:tcPr>
            <w:tcW w:w="137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09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工作</w:t>
            </w:r>
          </w:p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单位</w:t>
            </w:r>
          </w:p>
        </w:tc>
        <w:tc>
          <w:tcPr>
            <w:tcW w:w="2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职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职务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09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单位</w:t>
            </w:r>
          </w:p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地址</w:t>
            </w:r>
          </w:p>
        </w:tc>
        <w:tc>
          <w:tcPr>
            <w:tcW w:w="2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邮编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电话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09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E-mail</w:t>
            </w:r>
          </w:p>
        </w:tc>
        <w:tc>
          <w:tcPr>
            <w:tcW w:w="2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手机</w:t>
            </w:r>
          </w:p>
        </w:tc>
        <w:tc>
          <w:tcPr>
            <w:tcW w:w="367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334" w:hRule="atLeast"/>
        </w:trPr>
        <w:tc>
          <w:tcPr>
            <w:tcW w:w="8306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简介（主要经历、教学研究专长、主要成果、获奖情况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讲座主题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容提要和提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uto" w:line="480" w:before="0" w:after="2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本人签名：</w:t>
            </w:r>
          </w:p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4:00Z</dcterms:created>
  <dc:creator>X</dc:creator>
  <dc:description/>
  <cp:keywords/>
  <dc:language>en-US</dc:language>
  <cp:lastModifiedBy>X</cp:lastModifiedBy>
  <dcterms:modified xsi:type="dcterms:W3CDTF">2014-03-25T07:01:00Z</dcterms:modified>
  <cp:revision>3</cp:revision>
  <dc:subject/>
  <dc:title>南海社区学院教育讲师团管理办法</dc:title>
</cp:coreProperties>
</file>