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创新社会管理，社区教育进村居</w:t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行政支部与叠二社区挂钩共建行动方案</w:t>
      </w:r>
    </w:p>
    <w:p>
      <w:pPr>
        <w:pStyle w:val="Normal"/>
        <w:spacing w:lineRule="exact" w:line="500" w:before="280" w:after="280"/>
        <w:jc w:val="center"/>
        <w:rPr>
          <w:rFonts w:ascii="华文中宋" w:hAnsi="华文中宋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贯彻区委区政府关于加强和创新基层社会管理的意见，创建社会管理创新八大系统工程中的社区教育工程，营造“人人皆学，时时能学，处处可学”的社区教育氛围，探索创建受社区居民欢迎的和谐社区模式，促进形成全民学习、终身学习的学习型社区，特制定行政支部与叠二社区挂钩共建行动方案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0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  <w:t>指导思想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过在叠二社区开展开展学历职业教育、成人职业技术培训、青少年校外德育教育和社区居民文化教育工作，提高社区居民和社区内企业员工的文化程度和职业技能，促进企业与社区良性互动，促进社区青年就业，参与社区青少年德育教育，活跃社区社会文化生活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建立“叠二社区居民学校”，开展各类社区教育专题活动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建立“四点半学校”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促进解决学校放学后、家长下班前部分未成年人的失管失教问题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建立“社区学院快乐广场”，</w:t>
      </w:r>
      <w:r>
        <w:rPr>
          <w:rFonts w:ascii="仿宋_GB2312" w:hAnsi="仿宋_GB2312" w:eastAsia="仿宋_GB2312"/>
          <w:sz w:val="32"/>
          <w:szCs w:val="32"/>
        </w:rPr>
        <w:t>营造和谐邻里关系，形成健康向上、积极乐观的生活氛围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建立“叠二社区教育基地”，开展“一户一名大学生工程”和社区企业外来工“圆梦工程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17"/>
        <w:rPr/>
      </w:pPr>
      <w:r>
        <w:rPr>
          <w:rFonts w:eastAsia="黑体;SimHei"/>
          <w:b/>
          <w:color w:val="000000"/>
          <w:kern w:val="0"/>
          <w:sz w:val="32"/>
          <w:szCs w:val="21"/>
        </w:rPr>
        <w:t>三、“叠二社区居民学校”工作方案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工作原则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以居民需求为导向，开展市民学习需求调研，了解市民急切希望学习的课程内容和恰当的教学形式，以专题讲座形式，开展有针对性的教育服务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专题内容广泛，可涵盖就业技能培训（家政技能、机电操作与维修、宾馆服务、工商经营等）、素质教育培训（早期教育、艺术教育、外语培训、思想道德、法律法规、乡土地理和历史文化、文明礼仪、交通和消防、家庭理财、家庭教育等）、身心健康培训（儿童保健、青春期健康、心理健康、中老年健康、妇女保健、营养与保健、健美健身等）、休闲娱乐培训（书法、绘画、摄影、声乐、器乐、舞蹈、体育、花草种植、宠物饲养、插花艺术等）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突破社区教育吸引力弱难点，通过博士俱乐部、社工协会、书法协会等社会组织在社区开展活动，促进“熟人社区”建设，提升社区凝聚力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工作安排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辖区内的常驻市民建立“居民学校”教育基地，周六、日邀请专家志愿者、讲师团成员等到社区开展讲座和活动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分工及职责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人：陈建城、王洪斌、陈巧容、唐芸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责：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面负责项目与社区的挂钩、沟通、协调，结合党委的统一安排，进行项目的组织、实施，编制工作预算，编制工作计划，进行工作项目的宣传与总结。</w:t>
      </w:r>
    </w:p>
    <w:p>
      <w:pPr>
        <w:pStyle w:val="Normal"/>
        <w:spacing w:lineRule="exact" w:line="500"/>
        <w:ind w:firstLine="617"/>
        <w:rPr/>
      </w:pPr>
      <w:r>
        <w:rPr>
          <w:rFonts w:eastAsia="黑体;SimHei"/>
          <w:b/>
          <w:color w:val="000000"/>
          <w:kern w:val="0"/>
          <w:sz w:val="32"/>
          <w:szCs w:val="21"/>
        </w:rPr>
        <w:t>四、“四点半学校”工作方案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工作原则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坚持公益性原则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充分发动党组织、特别是学生党员、</w:t>
      </w:r>
      <w:r>
        <w:rPr>
          <w:rFonts w:eastAsia="仿宋_GB2312"/>
          <w:bCs/>
          <w:color w:val="000000"/>
          <w:sz w:val="32"/>
          <w:szCs w:val="32"/>
        </w:rPr>
        <w:t>离退休党员</w:t>
      </w:r>
      <w:r>
        <w:rPr>
          <w:rFonts w:eastAsia="仿宋_GB2312"/>
          <w:color w:val="000000"/>
          <w:sz w:val="32"/>
          <w:szCs w:val="32"/>
        </w:rPr>
        <w:t>的力量开设社区“四点半学校”，遵循自愿原则接纳本社区中小学生，无偿提供相关教学和服务，通过设置“课业辅导区”和“综合活动区”，为社区中小学生提供课业辅导和文艺鉴赏、公共安全、文明礼仪知识普及等素质教育的场所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工作安排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一至周五开设社区“四点半学校”服务，每天</w:t>
      </w:r>
      <w:r>
        <w:rPr>
          <w:rFonts w:eastAsia="仿宋_GB2312"/>
          <w:color w:val="000000"/>
          <w:sz w:val="32"/>
          <w:szCs w:val="32"/>
        </w:rPr>
        <w:t>4:30-7:00</w:t>
      </w:r>
      <w:r>
        <w:rPr>
          <w:rFonts w:eastAsia="仿宋_GB2312"/>
          <w:color w:val="000000"/>
          <w:sz w:val="32"/>
          <w:szCs w:val="32"/>
        </w:rPr>
        <w:t>为社区中小学生开放相应场室，组织学生党员、</w:t>
      </w:r>
      <w:r>
        <w:rPr>
          <w:rFonts w:eastAsia="仿宋_GB2312"/>
          <w:bCs/>
          <w:color w:val="000000"/>
          <w:sz w:val="32"/>
          <w:szCs w:val="32"/>
        </w:rPr>
        <w:t>离退休党员志愿者</w:t>
      </w:r>
      <w:r>
        <w:rPr>
          <w:rFonts w:eastAsia="仿宋_GB2312"/>
          <w:color w:val="000000"/>
          <w:sz w:val="32"/>
          <w:szCs w:val="32"/>
        </w:rPr>
        <w:t>进行课业辅导，设置图书室、活动室，丰富社区青少年的课余生活，拓宽视野，陶冶情操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分工及职责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人：熊振伟、赵广健、陈应海、黄志勇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责：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全面负责项目与社区的挂钩、沟通、协调，项目的组织、实施，编制工作预算，编制工作计划，制定工作制度，进行工作项目的宣传与总结。</w:t>
      </w:r>
    </w:p>
    <w:p>
      <w:pPr>
        <w:pStyle w:val="Normal"/>
        <w:spacing w:lineRule="exact" w:line="500"/>
        <w:ind w:firstLine="617"/>
        <w:rPr/>
      </w:pPr>
      <w:r>
        <w:rPr>
          <w:rFonts w:eastAsia="黑体;SimHei"/>
          <w:b/>
          <w:color w:val="000000"/>
          <w:kern w:val="0"/>
          <w:sz w:val="32"/>
          <w:szCs w:val="21"/>
        </w:rPr>
        <w:t>五、“社区学院快乐广场”工作方案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工作原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在现有民间组织开展活动的基础上，</w:t>
      </w:r>
      <w:r>
        <w:rPr>
          <w:rFonts w:ascii="仿宋_GB2312" w:hAnsi="仿宋_GB2312" w:eastAsia="仿宋_GB2312"/>
          <w:sz w:val="32"/>
          <w:szCs w:val="32"/>
        </w:rPr>
        <w:t>整合社区民间组织资源和工作，指导民间组织的管理和活动模式，</w:t>
      </w:r>
      <w:r>
        <w:rPr>
          <w:rFonts w:eastAsia="仿宋_GB2312"/>
          <w:color w:val="000000"/>
          <w:sz w:val="32"/>
          <w:szCs w:val="32"/>
        </w:rPr>
        <w:t>建立“社区学院快乐广场”，</w:t>
      </w:r>
      <w:r>
        <w:rPr>
          <w:rFonts w:ascii="仿宋_GB2312" w:hAnsi="仿宋_GB2312" w:eastAsia="仿宋_GB2312"/>
          <w:sz w:val="32"/>
          <w:szCs w:val="32"/>
        </w:rPr>
        <w:t>使更多社区居民参加感兴趣的娱乐活动，参加舞蹈、</w:t>
      </w:r>
      <w:r>
        <w:rPr>
          <w:rFonts w:eastAsia="仿宋_GB2312"/>
          <w:color w:val="000000"/>
          <w:sz w:val="32"/>
          <w:szCs w:val="32"/>
        </w:rPr>
        <w:t>太极拳等活动，使社区人际关系更加和谐进步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分工及职责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人：赵广健、陈应海、黄伟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责：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面负责项目与社区民间组织的挂钩、沟通、协调，编制工作预算，监控项目的实施，进行项目宣传与总结。</w:t>
      </w:r>
    </w:p>
    <w:p>
      <w:pPr>
        <w:pStyle w:val="Normal"/>
        <w:spacing w:lineRule="exact" w:line="500"/>
        <w:ind w:firstLine="617"/>
        <w:rPr/>
      </w:pPr>
      <w:r>
        <w:rPr>
          <w:rFonts w:eastAsia="黑体;SimHei"/>
          <w:b/>
          <w:color w:val="000000"/>
          <w:kern w:val="0"/>
          <w:sz w:val="32"/>
          <w:szCs w:val="21"/>
        </w:rPr>
        <w:t>六、“叠二社区教育基地”工作方案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工作原则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为社区内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岁</w:t>
      </w:r>
      <w:r>
        <w:rPr>
          <w:rFonts w:eastAsia="仿宋_GB2312"/>
          <w:color w:val="000000"/>
          <w:sz w:val="32"/>
          <w:szCs w:val="32"/>
        </w:rPr>
        <w:t>-25</w:t>
      </w:r>
      <w:r>
        <w:rPr>
          <w:rFonts w:eastAsia="仿宋_GB2312"/>
          <w:color w:val="000000"/>
          <w:sz w:val="32"/>
          <w:szCs w:val="32"/>
        </w:rPr>
        <w:t>岁的年轻人提供接受高等教育的机会，每年在社区动员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名适龄青年参加高等教育，圆大学梦，通过“一户一名大学生”工程促进社区青年就业，提高就业质量；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通过“圆梦工程”帮助社区企业外来工实现读大学梦想，每年在社区内企业选择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名优秀外来工参加高等教育，圆大学梦，促进企业员工素质的整体提升，强化外来工的归属感和幸福感；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拓展社区教育产业服务功能，以社区教育为纽带，使居民和社区内产业形成互动，企业与社区高度融合，形成产业社区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工作安排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开展“社区教育进村居”和“一户一名大学生工程”、“圆梦工程”在社区的启动仪式；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七月至八月集中开展“一户一名大学生工程”宣传发动，开办中职大专接轨五年制班和高中大专接轨大专班，在示范社区接纳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名考不上高中和大学的年轻人接受高等教育；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八月集中向社区内企业开展外来工上大学“圆梦工程”宣传发动，开办“圆梦工程”大专班，接纳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名外来工接受高等教育，举行“圆梦工程”助学金颁发仪式；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十月份集中开展产业与社区互动系列活动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分工及职责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人：李功网、邹晔、陈晖、张淑冰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责：此项工作由党委统一安排，支部参与。支部内部负责人作好与党委专项工作责任人的挂钩、沟通、协调，作好支部相关工作安排。</w:t>
      </w:r>
    </w:p>
    <w:p>
      <w:pPr>
        <w:pStyle w:val="Normal"/>
        <w:spacing w:lineRule="exact" w:line="50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方正仿宋简体;Arial Unicode MS" w:cs="幼圆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color w:val="000000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a">
    <w:name w:val="aa"/>
    <w:basedOn w:val="Normal"/>
    <w:qFormat/>
    <w:pPr>
      <w:widowControl/>
      <w:spacing w:lineRule="atLeast" w:line="28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0:00Z</dcterms:created>
  <dc:creator>Lenovo User</dc:creator>
  <dc:description/>
  <cp:keywords/>
  <dc:language>en-US</dc:language>
  <cp:lastModifiedBy>雨林木风</cp:lastModifiedBy>
  <cp:lastPrinted>2012-06-04T15:34:00Z</cp:lastPrinted>
  <dcterms:modified xsi:type="dcterms:W3CDTF">2012-06-08T00:26:00Z</dcterms:modified>
  <cp:revision>47</cp:revision>
  <dc:subject/>
  <dc:title>2007年东城区社区教育文件与资料汇编</dc:title>
</cp:coreProperties>
</file>