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hanging="0"/>
        <w:jc w:val="distribute"/>
        <w:rPr>
          <w:rFonts w:ascii="方正小标宋简体;Arial Unicode MS" w:hAnsi="方正小标宋简体;Arial Unicode MS" w:eastAsia="方正小标宋简体;Arial Unicode MS" w:cs="宋体;SimSun"/>
          <w:color w:val="000000"/>
          <w:spacing w:val="-120"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pacing w:val="-120"/>
          <w:sz w:val="72"/>
          <w:szCs w:val="72"/>
        </w:rPr>
      </w:r>
    </w:p>
    <w:p>
      <w:pPr>
        <w:pStyle w:val="Normal"/>
        <w:ind w:left="-315" w:hanging="0"/>
        <w:jc w:val="distribute"/>
        <w:rPr>
          <w:rFonts w:ascii="方正小标宋简体;Arial Unicode MS" w:hAnsi="方正小标宋简体;Arial Unicode MS" w:eastAsia="方正小标宋简体;Arial Unicode MS" w:cs="宋体;SimSun"/>
          <w:color w:val="000000"/>
          <w:spacing w:val="-20"/>
          <w:w w:val="67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20"/>
          <w:w w:val="67"/>
          <w:sz w:val="72"/>
          <w:szCs w:val="72"/>
        </w:rPr>
        <w:t>中共佛山市南海区直属机关工作委员会文件</w:t>
      </w:r>
    </w:p>
    <w:p>
      <w:pPr>
        <w:pStyle w:val="Normal"/>
        <w:spacing w:lineRule="exact" w:line="400"/>
        <w:rPr>
          <w:rFonts w:ascii="宋体;SimSun" w:hAnsi="宋体;SimSun" w:eastAsia="方正姚体" w:cs="宋体;SimSun"/>
          <w:color w:val="000000"/>
          <w:spacing w:val="-66"/>
          <w:w w:val="67"/>
          <w:sz w:val="72"/>
          <w:szCs w:val="72"/>
        </w:rPr>
      </w:pPr>
      <w:r>
        <w:rPr>
          <w:rFonts w:eastAsia="方正姚体" w:cs="宋体;SimSun" w:ascii="宋体;SimSun" w:hAnsi="宋体;SimSun"/>
          <w:color w:val="000000"/>
          <w:spacing w:val="-66"/>
          <w:w w:val="67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南直党工通〔</w:t>
      </w:r>
      <w:r>
        <w:rPr>
          <w:rFonts w:cs="宋体;SimSun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auto" w:line="48"/>
        <w:ind w:firstLine="4116"/>
        <w:rPr>
          <w:rFonts w:ascii="宋体;SimSun" w:hAnsi="宋体;SimSun" w:eastAsia="黑体;SimHei" w:cs="宋体;SimSun"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302895</wp:posOffset>
                </wp:positionH>
                <wp:positionV relativeFrom="paragraph">
                  <wp:posOffset>424180</wp:posOffset>
                </wp:positionV>
                <wp:extent cx="27025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3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5pt,33.4pt" to="188.9pt,33.4pt" stroked="t" o:allowincell="f" style="position:absolute;mso-position-horizontal-relative:page">
                <v:stroke color="#0300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29915</wp:posOffset>
                </wp:positionH>
                <wp:positionV relativeFrom="paragraph">
                  <wp:posOffset>424180</wp:posOffset>
                </wp:positionV>
                <wp:extent cx="26060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3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33.4pt" to="451.6pt,33.4pt" stroked="t" o:allowincell="f" style="position:absolute;mso-position-horizontal-relative:page">
                <v:stroke color="#0300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姚体" w:cs="方正姚体" w:ascii="方正姚体" w:hAnsi="方正姚体"/>
          <w:color w:val="000000"/>
          <w:spacing w:val="-66"/>
          <w:sz w:val="64"/>
        </w:rPr>
        <w:t>★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color w:val="000000"/>
          <w:sz w:val="44"/>
          <w:szCs w:val="44"/>
        </w:rPr>
        <w:t>关于开展区直机关优秀党员志愿服务项目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color w:val="000000"/>
          <w:sz w:val="44"/>
          <w:szCs w:val="44"/>
        </w:rPr>
        <w:t>申报工作的通知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区机关各党委、直属党（总）支部：</w:t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为推动全区党员志愿服务工作的常态化发展，拓宽志愿服务领域，创建志愿服务品牌，区直机关工委决定开展优秀党员志愿服务项目的申报工作，现将有关事宜通知如下：</w:t>
      </w:r>
    </w:p>
    <w:p>
      <w:pPr>
        <w:pStyle w:val="Normal"/>
        <w:ind w:firstLine="64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一、申报时间</w:t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8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日前。</w:t>
      </w:r>
    </w:p>
    <w:p>
      <w:pPr>
        <w:pStyle w:val="Normal"/>
        <w:ind w:firstLine="64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二、申报对象</w:t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区机关各党委、直属党（总）支部及辖下的党员志愿服务队伍。</w:t>
      </w:r>
    </w:p>
    <w:p>
      <w:pPr>
        <w:pStyle w:val="Normal"/>
        <w:ind w:firstLine="64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三、申报条件</w:t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一）项目开展时间：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月—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月底。</w:t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二）项目开展要求：</w:t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有明确的服务对象及服务内容；</w:t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有相对固定的服务地点，能提供必要的服务工具；</w:t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有相对固定的志愿者，其中党员志愿者占团队总人数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60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以上；</w:t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4.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具有较规范的管理制度和较完善运行体系，申报期间开展活动不少于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次，团队服务总时数不少于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小时；</w:t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5.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项目具有一定影响力，获得被服务对象的认可。</w:t>
      </w:r>
    </w:p>
    <w:p>
      <w:pPr>
        <w:pStyle w:val="Normal"/>
        <w:ind w:firstLine="64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四、申报及评审流程</w:t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一）在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8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日前填写《南海区直机关优秀党员志愿服务项目申报表》（附件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；</w:t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二）每次活动结束后填写《南海区直机关党员志愿服务项目开展情况表》（附件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，连同照片报送区直机关工委；</w:t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三）区直机关工委对上报项目开展情况进行抽查；</w:t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四）区直机关工委在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月初公布项目的评选结果并进行表彰奖励。</w:t>
      </w:r>
    </w:p>
    <w:p>
      <w:pPr>
        <w:pStyle w:val="Normal"/>
        <w:ind w:firstLine="64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五、工作要求</w:t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请各单位党员志愿服务队以此为契机，加大宣传力度和组织力度，创造平台，积极发掘义工骨干，进一步健全完善本单位志愿服务工作机制，激励更多党员参与志愿工作。</w:t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联系人：彭嘉伟，联系电话：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8622620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，</w:t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邮箱：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nhjgxck@163.com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．南海区直机关优秀党员志愿服务项目申报表</w:t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 xml:space="preserve">2.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南海区直机关党员志愿服务项目开展情况表</w:t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            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中共佛山市南海区直属机关工作委员会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                      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color w:val="000000"/>
          <w:sz w:val="44"/>
          <w:szCs w:val="44"/>
        </w:rPr>
        <w:t>南海区直机关优秀党员志愿服务项目</w:t>
      </w:r>
    </w:p>
    <w:p>
      <w:pPr>
        <w:pStyle w:val="Normal"/>
        <w:snapToGrid w:val="false"/>
        <w:jc w:val="center"/>
        <w:rPr/>
      </w:pPr>
      <w:r>
        <w:rPr/>
        <w:t>申报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692"/>
        <w:gridCol w:w="1504"/>
        <w:gridCol w:w="3060"/>
      </w:tblGrid>
      <w:tr>
        <w:trPr>
          <w:trHeight w:val="85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2"/>
                <w:szCs w:val="32"/>
              </w:rPr>
              <w:t>申报党员志愿服务队伍名称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2"/>
                <w:szCs w:val="32"/>
              </w:rPr>
              <w:t>项目人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2"/>
                <w:szCs w:val="32"/>
              </w:rPr>
              <w:t>开展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2"/>
                <w:szCs w:val="32"/>
              </w:rPr>
              <w:t>服务对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2"/>
                <w:szCs w:val="32"/>
              </w:rPr>
              <w:t>服务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2"/>
                <w:szCs w:val="32"/>
              </w:rPr>
              <w:t>志愿者构成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4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2"/>
                <w:szCs w:val="32"/>
              </w:rPr>
              <w:t>项目内容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9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2"/>
                <w:szCs w:val="32"/>
              </w:rPr>
              <w:t>项目实施计划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00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2"/>
                <w:szCs w:val="32"/>
              </w:rPr>
              <w:t>项目实现目标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此表请在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8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日前填写，报送邮箱：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nhjgxck@163.com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）</w:t>
      </w:r>
    </w:p>
    <w:sectPr>
      <w:footerReference w:type="default" r:id="rId3"/>
      <w:type w:val="nextPage"/>
      <w:pgSz w:w="11906" w:h="16838"/>
      <w:pgMar w:left="1531" w:right="1474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52:00Z</dcterms:created>
  <dc:creator>user</dc:creator>
  <dc:description/>
  <cp:keywords/>
  <dc:language>en-US</dc:language>
  <cp:lastModifiedBy>雨林木风</cp:lastModifiedBy>
  <dcterms:modified xsi:type="dcterms:W3CDTF">2012-09-20T01:26:00Z</dcterms:modified>
  <cp:revision>4</cp:revision>
  <dc:subject/>
  <dc:title>关于开展2012年机关党组织挂钩结对</dc:title>
</cp:coreProperties>
</file>