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宋体"/>
          <w:color w:val="FF0000"/>
          <w:spacing w:val="5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88645</wp:posOffset>
                </wp:positionV>
                <wp:extent cx="5572125" cy="571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6.35pt" to="426.7pt,46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color w:val="FF0000"/>
          <w:spacing w:val="50"/>
          <w:sz w:val="56"/>
          <w:szCs w:val="56"/>
        </w:rPr>
        <w:t>中共佛山市南海区委组织部</w:t>
      </w:r>
    </w:p>
    <w:p>
      <w:pPr>
        <w:pStyle w:val="Normal"/>
        <w:jc w:val="center"/>
        <w:rPr>
          <w:rFonts w:ascii="宋体" w:hAnsi="宋体" w:eastAsia="方正小标宋简体" w:cs="宋体"/>
          <w:color w:val="FF0000"/>
          <w:spacing w:val="50"/>
          <w:sz w:val="56"/>
          <w:szCs w:val="21"/>
        </w:rPr>
      </w:pPr>
      <w:r>
        <w:rPr>
          <w:rFonts w:eastAsia="方正小标宋简体" w:cs="宋体" w:ascii="宋体" w:hAnsi="宋体"/>
          <w:color w:val="FF0000"/>
          <w:spacing w:val="50"/>
          <w:sz w:val="56"/>
          <w:szCs w:val="21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做好</w:t>
      </w:r>
      <w:r>
        <w:rPr>
          <w:rFonts w:ascii="方正小标宋简体" w:hAnsi="方正小标宋简体" w:cs="方正小标宋简体" w:eastAsia="方正小标宋简体"/>
          <w:sz w:val="44"/>
        </w:rPr>
        <w:t>村（居）党组织成员学历提升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及考试工作</w:t>
      </w:r>
      <w:r>
        <w:rPr>
          <w:rFonts w:ascii="方正小标宋简体" w:hAnsi="方正小标宋简体" w:cs="方正小标宋简体" w:eastAsia="方正小标宋简体"/>
          <w:sz w:val="44"/>
        </w:rPr>
        <w:t>的通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镇（街道）党（工）委、罗村社会管理处党委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根据村（居）“两委”干部学历提升计划工作部署，将于近期启动报名工作。现将有关事项通知如下：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本科班报名、考试及考前辅导安排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lang w:val="en-US" w:eastAsia="zh-CN"/>
        </w:rPr>
        <w:t>成人高考报名及考试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参与学历提升本科班的村（居）党组织干部，需参加全国统一的成人高考并通过考试，才能正式入读中山大学行政管理专业，学制三年，毕业后取得本科学历证书。未通过成人高考的，将不能参加中山大学本科班提升计划。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本科班报名及考试指引详见附件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lang w:val="en-US" w:eastAsia="zh-CN"/>
        </w:rPr>
        <w:t>考前辅导班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中山大学在成人高考前将举办考前辅导班，有需要的村（居）干部可自愿报名参加，费用自理。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考前辅导班相关指引见附件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专科班报名安排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参与学历提升专科班的村（居）党组织干部，免试入学，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（星期六、星期天）前往南海电大现场报名。学员可根据个人意愿现场选报</w:t>
      </w:r>
      <w:r>
        <w:rPr>
          <w:rFonts w:ascii="仿宋_GB2312" w:hAnsi="仿宋_GB2312" w:cs="仿宋_GB2312" w:eastAsia="仿宋_GB2312"/>
          <w:sz w:val="32"/>
        </w:rPr>
        <w:t>行政管理</w:t>
      </w:r>
      <w:r>
        <w:rPr>
          <w:rFonts w:ascii="仿宋_GB2312" w:hAnsi="仿宋_GB2312" w:cs="仿宋_GB2312" w:eastAsia="仿宋_GB2312"/>
          <w:sz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</w:rPr>
        <w:t>社会工作</w:t>
      </w:r>
      <w:r>
        <w:rPr>
          <w:rFonts w:ascii="仿宋_GB2312" w:hAnsi="仿宋_GB2312" w:cs="仿宋_GB2312" w:eastAsia="仿宋_GB2312"/>
          <w:sz w:val="32"/>
          <w:lang w:eastAsia="zh-CN"/>
        </w:rPr>
        <w:t>专业。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专科班报名指引见附件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相关要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各单位要高度重视，积极动员符合条件的村（居）党组织干部参与学历提升，做好组织、发动、统计等相关工作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 w:val="32"/>
          <w:lang w:val="en-US" w:eastAsia="zh-CN"/>
        </w:rPr>
        <w:t>（一）组织好大专班报名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各单位可集中组织村（居）干部前往南海电大进行大专班报名，也可分散自行前往报名。大专班报名结束后，各单位要及时汇总报读名单，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（星期五）报送区委组织部组织科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 w:val="32"/>
          <w:lang w:val="en-US" w:eastAsia="zh-CN"/>
        </w:rPr>
        <w:t>（二）鼓励参与考前辅导班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各单位在坚持自愿原则的基础上，要做好本科提升考前辅导班发动工作，收集统计好报班村（居）党组织干部名册，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（星期一）上午下班前报送区委组织部组织科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 w:val="32"/>
          <w:lang w:val="en-US" w:eastAsia="zh-CN"/>
        </w:rPr>
        <w:t>（三）统计好本科班报名人数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本科班现场确认报名后，各单位将成功报考成人高考的学员名单整理汇总，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（星期五）报送区委组织部组织科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联系人：朱雪红，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863331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nh.zzk@163.com</w:t>
        </w:r>
      </w:hyperlink>
      <w:r>
        <w:rPr>
          <w:rFonts w:ascii="仿宋_GB2312" w:hAnsi="仿宋_GB2312" w:cs="仿宋_GB2312" w:eastAsia="仿宋_GB2312"/>
          <w:sz w:val="32"/>
          <w:lang w:val="en-US" w:eastAsia="zh-CN"/>
        </w:rPr>
        <w:t>）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村（居）干部学历提升本科班报名及考试指引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成人高考考前辅导班指引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村（居）干部学历提升大专班报名指引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中共佛山市南海区委组织部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0440" w:h="14740"/>
      <w:pgMar w:left="1134" w:right="1134" w:gutter="0" w:header="851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.zzk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46:00Z</dcterms:created>
  <dc:creator>user</dc:creator>
  <dc:description/>
  <dc:language>en-US</dc:language>
  <cp:lastModifiedBy>user</cp:lastModifiedBy>
  <dcterms:modified xsi:type="dcterms:W3CDTF">2013-08-21T02:49:28Z</dcterms:modified>
  <cp:revision>46</cp:revision>
  <dc:subject/>
  <dc:title>中共佛山市南海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