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6" w:leader="none"/>
          <w:tab w:val="right" w:pos="8312" w:leader="none"/>
        </w:tabs>
        <w:spacing w:before="15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国家开放大学毕业论文（设计）工作时间安排表（本科）</w:t>
      </w:r>
    </w:p>
    <w:p>
      <w:pPr>
        <w:pStyle w:val="Normal"/>
        <w:widowControl/>
        <w:tabs>
          <w:tab w:val="clear" w:pos="420"/>
          <w:tab w:val="center" w:pos="4156" w:leader="none"/>
          <w:tab w:val="right" w:pos="8312" w:leader="none"/>
        </w:tabs>
        <w:spacing w:before="156" w:after="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分院（公章）：</w:t>
      </w:r>
      <w:r>
        <w:rPr>
          <w:rFonts w:ascii="宋体;SimSun" w:hAnsi="宋体;SimSun" w:cs="宋体;SimSun"/>
          <w:sz w:val="24"/>
          <w:u w:val="single"/>
        </w:rPr>
        <w:t xml:space="preserve"> 国家开放大学南海实验学院  </w:t>
      </w:r>
      <w:r>
        <w:rPr>
          <w:rFonts w:ascii="宋体;SimSun" w:hAnsi="宋体;SimSun" w:cs="宋体;SimSun"/>
          <w:sz w:val="24"/>
        </w:rPr>
        <w:t xml:space="preserve">    学习中心（公章）：</w:t>
      </w:r>
      <w:r>
        <w:rPr>
          <w:rFonts w:ascii="宋体;SimSun" w:hAnsi="宋体;SimSun" w:cs="宋体;SimSun"/>
          <w:sz w:val="24"/>
          <w:u w:val="single"/>
        </w:rPr>
        <w:t xml:space="preserve"> 南海实验学院 </w:t>
      </w:r>
    </w:p>
    <w:p>
      <w:pPr>
        <w:pStyle w:val="Normal"/>
        <w:widowControl/>
        <w:tabs>
          <w:tab w:val="clear" w:pos="420"/>
          <w:tab w:val="center" w:pos="4156" w:leader="none"/>
          <w:tab w:val="right" w:pos="8312" w:leader="none"/>
        </w:tabs>
        <w:spacing w:before="156" w:after="0"/>
        <w:ind w:firstLine="2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>教 育 层 次：</w:t>
      </w:r>
      <w:r>
        <w:rPr>
          <w:rFonts w:ascii="宋体;SimSun" w:hAnsi="宋体;SimSun" w:cs="宋体;SimSun"/>
          <w:sz w:val="24"/>
          <w:u w:val="single"/>
        </w:rPr>
        <w:t xml:space="preserve"> 本科   </w:t>
      </w:r>
      <w:r>
        <w:rPr>
          <w:rFonts w:ascii="宋体;SimSun" w:hAnsi="宋体;SimSun" w:cs="宋体;SimSun"/>
          <w:sz w:val="24"/>
        </w:rPr>
        <w:t xml:space="preserve">    学期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202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 xml:space="preserve">秋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6890</wp:posOffset>
                </wp:positionH>
                <wp:positionV relativeFrom="paragraph">
                  <wp:posOffset>56515</wp:posOffset>
                </wp:positionV>
                <wp:extent cx="6189345" cy="630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5569"/>
                              <w:gridCol w:w="2057"/>
                              <w:gridCol w:w="57"/>
                              <w:gridCol w:w="136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提交对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截止时间（暂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论文专题讲座、分组、开题讲座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题报告初稿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按《开题报告》格式填写选题和论文框架。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指导教师邮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-8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题报告定稿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按《开题报告》格式填写，选题和论文框架经指导教师认可后提交。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指导教师邮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综合实践环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管理平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-8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会调查（会计和工商、金融专业除外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按《国家开放大学社会实践成绩评定表》格式。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指导教师邮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综合实践环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管理平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-8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论文初稿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按照开题报告的思路和框架进行撰写，提交给指导教师。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指导教师邮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综合实践环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管理平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-9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论文修改稿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按照指导教师对初稿提出的修改意见进行修改，并将修改后的文稿提交给指导教师。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指导教师邮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综合实践环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管理平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-9-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论文定稿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经指导教师同意，可以参加答辩的最后一稿。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指导教师邮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综合实践环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管理平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-10-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答辩安排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E5E5E5" w:val="clear"/>
                                    </w:rPr>
                                  </w:pPr>
                                  <w:r>
                                    <w:rPr/>
                                    <w:t>时间：</w:t>
                                  </w:r>
                                  <w:r>
                                    <w:rPr/>
                                    <w:t>202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-11-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答辩后要求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参加毕业论文答辩学员，按本组答辩秘书要求填写答辩后材料。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辩秘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辩结束后三天内提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96.55pt;mso-wrap-distance-left:9pt;mso-wrap-distance-right:9pt;mso-wrap-distance-top:0pt;mso-wrap-distance-bottom:0pt;margin-top:4.45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5569"/>
                        <w:gridCol w:w="2057"/>
                        <w:gridCol w:w="57"/>
                        <w:gridCol w:w="136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提交对象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截止时间（暂定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论文专题讲座、分组、开题讲座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题报告初稿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《开题报告》格式填写选题和论文框架。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导教师邮箱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-8-10</w:t>
                            </w:r>
                          </w:p>
                        </w:tc>
                      </w:tr>
                      <w:tr>
                        <w:trPr>
                          <w:trHeight w:val="147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题报告定稿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《开题报告》格式填写，选题和论文框架经指导教师认可后提交。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导教师邮箱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实践环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管理平台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-8-28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调查（会计和工商、金融专业除外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《国家开放大学社会实践成绩评定表》格式。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导教师邮箱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实践环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管理平台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-8-28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论文初稿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开题报告的思路和框架进行撰写，提交给指导教师。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导教师邮箱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实践环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管理平台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-9-10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论文修改稿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指导教师对初稿提出的修改意见进行修改，并将修改后的文稿提交给指导教师。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导教师邮箱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实践环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管理平台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-9-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论文定稿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>经指导教师同意，可以参加答辩的最后一稿。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导教师邮箱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实践环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管理平台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-10-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答辩安排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E5E5E5" w:val="clear"/>
                              </w:rPr>
                            </w:pPr>
                            <w:r>
                              <w:rPr/>
                              <w:t>时间：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-11-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答辩后要求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参加毕业论文答辩学员，按本组答辩秘书要求填写答辩后材料。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辩秘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辩结束后三天内提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上述材料均须在规定时间（暂定，以综合实践环节教学管理平台公布时间为准）内提交，以免影响毕业论文写作进程。</w:t>
      </w:r>
    </w:p>
    <w:p>
      <w:pPr>
        <w:pStyle w:val="Normal"/>
        <w:ind w:right="626" w:firstLine="413"/>
        <w:rPr/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如因客观原因不能如期完成论文写作，学员可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前在开题报告提交前向班主任或学习中心教学处提出申请，填写缓修申请表。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后提出缓修的同学，可在提出缓修时中止本次写作，此前提交的所有材料一律作废，在下一次写作毕业论文时须重新交纳学分费（重修费），重修毕业论文。</w:t>
      </w:r>
    </w:p>
    <w:sectPr>
      <w:headerReference w:type="default" r:id="rId2"/>
      <w:type w:val="nextPage"/>
      <w:pgSz w:w="11906" w:h="16838"/>
      <w:pgMar w:left="936" w:right="624" w:gutter="0" w:header="227" w:top="283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436" w:after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538" w:hanging="538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7:00Z</dcterms:created>
  <dc:creator>批注</dc:creator>
  <dc:description/>
  <cp:keywords/>
  <dc:language>en-US</dc:language>
  <cp:lastModifiedBy>Windows 用户</cp:lastModifiedBy>
  <cp:lastPrinted>2022-12-02T15:18:00Z</cp:lastPrinted>
  <dcterms:modified xsi:type="dcterms:W3CDTF">2024-06-18T08:18:00Z</dcterms:modified>
  <cp:revision>44</cp:revision>
  <dc:subject/>
  <dc:title>毕业论文写作过程中学生须提交的有关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