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海成人学院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会计专业（专科）人才培养方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会计学是以会计学、财务管理</w:t>
      </w:r>
      <w:r>
        <w:rPr>
          <w:rFonts w:ascii="宋体" w:hAnsi="宋体" w:cs="宋体"/>
          <w:sz w:val="30"/>
          <w:szCs w:val="30"/>
          <w:lang w:eastAsia="zh-CN"/>
        </w:rPr>
        <w:t>、市场营销</w:t>
      </w:r>
      <w:r>
        <w:rPr>
          <w:rFonts w:ascii="宋体" w:hAnsi="宋体" w:cs="宋体"/>
          <w:sz w:val="30"/>
          <w:szCs w:val="30"/>
        </w:rPr>
        <w:t>为基础的基本理论应用学科，主要学习财务会计的基础理论和基本技能，注重培养学生的实践能力，侧重于实务操作，通过会计手工模拟室和会计电算化实验室的基本训练，培养学生分析和解决会计实际问题的基本能力和综合能力。该专业始终坚持育人育才相结合的教学思想和知性合一的教学理念，在日常教学中坚持案例教学、实践教学和参与制教学，充分调动学生学习的积极性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本专业培养具有较强市场经济意识和社会适应能力的，具备会计基础专业理论知识、富有创新精神和创业能力的，能在企、事业单位、会计师事务所及政府部门从事会计管理及会计实务工作的综合性、广适性的会计应用型人才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本专业学生主要学习会计、财务管理方面的基本理论和基本知识，接受会计方法与技巧的基本训练。本专业突出应用性和技能性，注重提高学生分析和解决会计问题的实操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毕业生应获得以下几方面的知识和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具有坚定正解的政治方向，具备人文社会科学素养和社会责任感，具有良好的会计职业道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掌握会计、财务管理与审计的基本理论和方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具备较强的专业技能及解决财务、会计、金融等实际问题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掌握基本的创新方法，具有追求创新的态度和意识以及创新创业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具备较强的计算机操作和一定的外语应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32"/>
          <w:szCs w:val="32"/>
        </w:rPr>
        <w:t>课程设置及教学进程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会计专业（专科）业余教学</w:t>
      </w:r>
      <w:r>
        <w:rPr>
          <w:rFonts w:ascii="宋体" w:hAnsi="宋体" w:cs="宋体"/>
          <w:sz w:val="30"/>
          <w:szCs w:val="30"/>
          <w:lang w:eastAsia="zh-CN"/>
        </w:rPr>
        <w:t>计划</w:t>
      </w:r>
      <w:r>
        <w:rPr>
          <w:rFonts w:ascii="宋体" w:hAnsi="宋体" w:cs="宋体"/>
          <w:sz w:val="30"/>
          <w:szCs w:val="30"/>
        </w:rPr>
        <w:t>进程表</w:t>
      </w:r>
    </w:p>
    <w:p>
      <w:pPr>
        <w:pStyle w:val="Normal"/>
        <w:snapToGrid w:val="false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1"/>
        <w:gridCol w:w="750"/>
        <w:gridCol w:w="2685"/>
        <w:gridCol w:w="675"/>
        <w:gridCol w:w="864"/>
        <w:gridCol w:w="696"/>
        <w:gridCol w:w="630"/>
        <w:gridCol w:w="975"/>
        <w:gridCol w:w="615"/>
      </w:tblGrid>
      <w:tr>
        <w:trPr>
          <w:trHeight w:val="465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计（业余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学计划进程表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班</w:t>
            </w:r>
          </w:p>
        </w:tc>
        <w:tc>
          <w:tcPr>
            <w:tcW w:w="4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樵成校</w:t>
            </w:r>
          </w:p>
        </w:tc>
      </w:tr>
      <w:tr>
        <w:trPr>
          <w:trHeight w:val="4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设学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数学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英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法律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基础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算化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财务会计（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识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理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作业（会专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（会专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本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02:00Z</dcterms:created>
  <dc:creator>MC SYSTEM</dc:creator>
  <dc:description/>
  <dc:language>en-US</dc:language>
  <cp:lastModifiedBy>南海志城</cp:lastModifiedBy>
  <dcterms:modified xsi:type="dcterms:W3CDTF">2021-02-20T08:37:47Z</dcterms:modified>
  <cp:revision>11</cp:revision>
  <dc:subject/>
  <dc:title>会计专业（专科）业余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